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810-6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8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6 марта 2025 года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Костюченко Э.Г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Костюченко Эдуарда Григорь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отношении которого вступившим в законную силу 22.08.2024 г. решением Сургутского городского суда ХМАО-Югры от 07.08.2024 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, 25 февраля 2025 года в 01 час. 23 мин. находился вне жилого помещения, избранного им в качестве места жительства - вне квартиры *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юченко Э.Г. в ходе рассмотрения дела вину признал, событие административ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ыслушав Костюченко Э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остюченко Э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77 (638) от 03.03.2025 г. в котором описано совершенное Костюченко Э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25.02.2025 года, согласно которому 25.02.2025 года в 01 час. 23 мин. в дежурную часть ОМВД России по г. Мегиону поступило сообщение от полицейского ОВ ППСП ОМВД России по г. Мегиону Гнилицкого по факту нарушения административного надзора гр. Костюченко Э.Г., * г.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акта посещения поднадзорного лица по месту жительства или пребывания от 25 февраля 2025 года, согласно которому 25.02.2025 года в 01 час. 23 мин. во время проверки по заявленному месту жительства: *, Костюченко Э.Г.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решения Сургутского городского суда ХМАО-Югры от 07.08.2024 г., которым Костюченко Э.Г. установлен административный надзор сроком на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пребывания или фактического нахождения, в период с 22 часов 00 минут до 06 часов 00 минут каждых су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  копией заявления Костюченко Э.Г. от 21.10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25.10.2024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справкой ст. инспектора НоАН ОУУП и ПДН ОМВД России по г. Мегиону от 25.02.2025 года, согласно которой Костюченко Э.Г. к уголовной ответственности по ст. 314.1 Уголовного Кодекса Российской Федерации не привлекалс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1459-1903/2023 об административном правонарушении от 15.11.2023 г., Костюченко Э.Г. был привлечен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ему назначено наказание в виде обязательных работ сроком на 20 (двадцать) часов. Постановление вступило в законную силу 26.11.2023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остюченко Э.Г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Костюченко Эдуарда Григорьевича виновным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</w:t>
        <w:tab/>
        <w:t xml:space="preserve">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pacing w:val="-3"/>
          <w:sz w:val="22"/>
          <w:szCs w:val="22"/>
          <w:lang w:val="en-US"/>
        </w:rPr>
      </w:pPr>
      <w:r>
        <w:rPr>
          <w:bCs/>
          <w:color w:val="000000"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>06 марта 2025 года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